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февраля 2019 года</w:t>
        <w:tab/>
        <w:tab/>
        <w:tab/>
        <w:tab/>
        <w:tab/>
        <w:tab/>
        <w:tab/>
        <w:tab/>
        <w:tab/>
        <w:t>№ 280</w:t>
      </w:r>
    </w:p>
    <w:p>
      <w:pPr>
        <w:pStyle w:val="Normal"/>
        <w:ind w:right="5103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отчете о деятельности отдела финансового контроля Рамешковского района Тверской 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 2018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отчёт </w:t>
      </w:r>
      <w:r>
        <w:rPr>
          <w:color w:val="000000"/>
          <w:spacing w:val="-3"/>
          <w:sz w:val="24"/>
          <w:szCs w:val="24"/>
        </w:rPr>
        <w:t xml:space="preserve">инспектора отдела финансового контроля Рамешковского района Тверской области М.В. Куллиной Собрание депутатов Рамешковского района Тверской области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Утвердить отчёт </w:t>
      </w:r>
      <w:r>
        <w:rPr>
          <w:color w:val="000000"/>
          <w:spacing w:val="-3"/>
          <w:sz w:val="24"/>
          <w:szCs w:val="24"/>
        </w:rPr>
        <w:t>о деятельности отдела финансового контроля Рамешковского района Тверской 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 2018 год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отчёт на официальном интернет - сайте Рамешк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  <w:tab/>
        <w:tab/>
        <w:tab/>
        <w:t xml:space="preserve">            </w:t>
        <w:tab/>
        <w:tab/>
        <w:tab/>
        <w:tab/>
        <w:tab/>
        <w:t>А.З. Османов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284"/>
        <w:contextualSpacing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СОБРАНИЕ ДЕПУТАТОВ РАМЕШКОВСКОГО РАЙОНА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ЕРСКОЙ ОБЛАСТИ</w:t>
      </w:r>
    </w:p>
    <w:p>
      <w:pPr>
        <w:pStyle w:val="Style19"/>
        <w:ind w:left="0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Д Е Л  Ф И Н А Н С О В О Г О  К О Н Т Р О Л Я</w:t>
      </w:r>
    </w:p>
    <w:p>
      <w:pPr>
        <w:pStyle w:val="Style19"/>
        <w:ind w:left="0" w:firstLine="5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71400, Тверская область, пгт. Рамешки, ул. Советская, д.20, тел (848244) 2-11-74, эл.почта </w:t>
      </w:r>
      <w:r>
        <w:rPr>
          <w:sz w:val="24"/>
          <w:szCs w:val="24"/>
          <w:lang w:val="en-US"/>
        </w:rPr>
        <w:t>sobdepr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6"/>
        </w:rPr>
        <w:t>о деятельности Отдела финансового контроля Рамешковского района Тверской области за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(утвержден решением Собрания депутатов Рамешковского района Тверской области от 26.02.2019 года № 280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одные положения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/>
        <w:t>Настоящий отчет о деятельности Отдела финансового контроля</w:t>
      </w:r>
      <w:r>
        <w:rPr>
          <w:rFonts w:eastAsia="Calibri"/>
        </w:rPr>
        <w:t xml:space="preserve"> </w:t>
      </w:r>
      <w:r>
        <w:rPr/>
        <w:t>Рамешковского</w:t>
      </w:r>
      <w:r>
        <w:rPr>
          <w:rFonts w:eastAsia="Calibri"/>
        </w:rPr>
        <w:t xml:space="preserve"> района</w:t>
      </w:r>
      <w:r>
        <w:rPr/>
        <w:t xml:space="preserve"> Тверской области</w:t>
      </w:r>
      <w:r>
        <w:rPr>
          <w:rFonts w:eastAsia="Calibri"/>
        </w:rPr>
        <w:t xml:space="preserve"> (далее - </w:t>
      </w:r>
      <w:r>
        <w:rPr/>
        <w:t>ОФК</w:t>
      </w:r>
      <w:r>
        <w:rPr>
          <w:rFonts w:eastAsia="Calibri"/>
        </w:rPr>
        <w:t>)</w:t>
      </w:r>
      <w:r>
        <w:rPr/>
        <w:t xml:space="preserve"> подготовлен и направляется на рассмотрение в Собрание депутатов Рамешковского района 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пунктом 1 статьи 15 Положения об отделе финансового контроля</w:t>
      </w:r>
      <w:r>
        <w:rPr>
          <w:rFonts w:eastAsia="Calibri"/>
        </w:rPr>
        <w:t xml:space="preserve"> </w:t>
      </w:r>
      <w:r>
        <w:rPr/>
        <w:t>Рамешковского</w:t>
      </w:r>
      <w:r>
        <w:rPr>
          <w:rFonts w:eastAsia="Calibri"/>
        </w:rPr>
        <w:t xml:space="preserve"> района</w:t>
      </w:r>
      <w:r>
        <w:rPr/>
        <w:t xml:space="preserve"> Тверской области, утвержденного решением Собрания депутатов Рамешковского района Тверской области от 12.10.2011 года №157«Об отделе финансового контроля Рамешковского района Тверской области» (далее – Положение)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</w:rPr>
      </w:pPr>
      <w:r>
        <w:rPr/>
        <w:t xml:space="preserve">Целью подготовки Отчета о деятельности является обеспечение доступа всех заинтересованных лиц к информации о деятельности ОФК. </w:t>
      </w:r>
      <w:r>
        <w:rPr>
          <w:rFonts w:eastAsia="Calibri"/>
        </w:rPr>
        <w:t>В Отчете отражены основные направления деятельности ОФК, результаты контрольных, экспертно – аналитических и иных мероприятий, направленных на совершенствование внешнего муниципального финансового контроля в муниципальном образовании «Рамешковский район» Тверской области, информация об обеспечении  деятельности ОФК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Отдел финансового контроля начал свою деятельность с 13 ноября 2013 года,  является постоянно действующим органом внешнего муниципального финансового контроля, образован Собранием депутатов Рамешковского района Тверской области. ОФК функционирует в составе представительного органа местного самоуправления, </w:t>
      </w:r>
      <w:bookmarkStart w:id="0" w:name="sub_33"/>
      <w:r>
        <w:rPr/>
        <w:t>не обладает правами юридического лица, подотчётен Собранию депутатов Рамешковского района Тверской области.</w:t>
      </w:r>
      <w:bookmarkEnd w:id="0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ФК в своей деятельности руководствуется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контрольно-счетных органов субъектов Российской Федерации и муниципальных образований», иными законами и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ясь постоянно действующим органом внешнего муниципального финансового контроля, ОФК в своей работе основывается на принципах законности, объективности, эффективности, независимости и гласности. Полномочия ОФК определены Бюджетным кодексом Российской Федерации, Федеральным законом от 07.02.2011 № 6-ФЗ и Положением об отдел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В целях организации правого регулирования деятельности ОФК разработаны правоустанавливающие документы, Регламент работы ОФК, заключены Соглашения с 11 поселениями Рамешковского района о передаче полномочий по осуществлению внешнего муниципального финансового контроля.</w:t>
      </w:r>
    </w:p>
    <w:p>
      <w:pPr>
        <w:pStyle w:val="Default"/>
        <w:spacing w:before="0" w:after="0"/>
        <w:ind w:firstLine="567"/>
        <w:contextualSpacing/>
        <w:jc w:val="both"/>
        <w:rPr>
          <w:bCs/>
        </w:rPr>
      </w:pPr>
      <w:r>
        <w:rPr/>
        <w:t xml:space="preserve">Внешний муниципальный финансовый контроль осуществляется ОФК  в форме контрольных и экспертно-аналитических мероприятий. ОФК осуществляет свою деятельность на основе годовых планов, с учетом всех видов и направлений деятельности. </w:t>
      </w:r>
      <w:r>
        <w:rPr>
          <w:rFonts w:eastAsia="Calibri"/>
        </w:rPr>
        <w:t xml:space="preserve">Результаты проведенных контрольных и экспертно – аналитических мероприятий свидетельствуют о выполнении всех мероприятий, предусмотренных </w:t>
      </w:r>
      <w:r>
        <w:rPr/>
        <w:t xml:space="preserve">планом работы ОФК на 2018 год, </w:t>
      </w:r>
      <w:r>
        <w:rPr>
          <w:rFonts w:eastAsia="Calibri"/>
        </w:rPr>
        <w:t>утверждённым</w:t>
      </w:r>
      <w:r>
        <w:rPr/>
        <w:t xml:space="preserve"> решением</w:t>
      </w:r>
      <w:r>
        <w:rPr>
          <w:bCs/>
        </w:rPr>
        <w:t xml:space="preserve"> Собрания депутатов Рамешковского района Тверской области от 25.12.2017 №221.</w:t>
      </w:r>
    </w:p>
    <w:p>
      <w:pPr>
        <w:pStyle w:val="Default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7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направления деятельности ОФ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оставленными полномочиями и утвержденным планом работы на 2018 год</w:t>
      </w:r>
      <w:r>
        <w:rPr/>
        <w:t xml:space="preserve">, </w:t>
      </w:r>
      <w:r>
        <w:rPr>
          <w:sz w:val="24"/>
          <w:szCs w:val="24"/>
        </w:rPr>
        <w:t>ОФК осуществлял контрольные и экспертно – аналитические мероприятия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ка целевого и эффективн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бюджетного законодательства при формировании и исполнении местных бюдже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нешняя проверка годового отчёта об исполнении местного бюдже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113" w:hanging="0"/>
        <w:contextualSpacing/>
        <w:jc w:val="both"/>
        <w:rPr/>
      </w:pPr>
      <w:r>
        <w:rPr>
          <w:sz w:val="24"/>
          <w:szCs w:val="24"/>
        </w:rPr>
        <w:t xml:space="preserve">- проверка финансово-хозяйственной деятельности МОУ «Рамешковская СОШ» за 2017 год (в рамках проведения тематического контрольного мероприятия: проверка соблюдения установленного порядка управления и распоряжения имуществом и </w:t>
      </w:r>
      <w:r>
        <w:rPr/>
        <w:t xml:space="preserve"> </w:t>
      </w:r>
      <w:r>
        <w:rPr>
          <w:sz w:val="24"/>
          <w:szCs w:val="24"/>
        </w:rPr>
        <w:t>аудит закупо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1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Основные итоги работы ОФ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2018 году в рамках плановых контрольных и экспертно-аналитических мероприятий ОФК проведено 40 мероприятий (на уровне прошлого года). В процессе осуществления контрольных мероприятий проведено 13 проверок, в том числе 12 проверок бюджетной отчетности главных администраторов бюджетных средств и 1 тематическое контрольное мероприятие. Проведено 27 экспертно-аналитических мероприятий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) 12 проверок исполнения бюджетов за 2017 год, в рамках проведения внешней проверки годовой отчётности и годовых отчётов об исполнении бюджетов МО «Рамешковский район» Тверской области и бюджетов поселений Рамешковского района Тверской области за 2017 год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15 экспертиз проектов решений представительных органов, из них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-х проектов решений о внесении изменений в бюджет МО «Рамешковский район» Тверской области на 2018 год и плановый период 2019 и 2020 год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екта решения о районном бюджете на 2019 год и плановый период 2020 и 2021 год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1 проектов бюджетов городского и сельских поселений Рамешковского района на 2019 год, в рамках переданных полномоч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Кроме того, проводился анализ исполнения бюджета МО «Рамешковский район» по итогам первого квартала, полугодия и девяти месяцев 2018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проверками и аналитическими обследованиями было охвачено 19 объектов проверки, в том числе 12 муниципальных образований, МОУ «Рамешковская средняя общеобразовательная школа» и как главные администраторы доходов бюджета муниципального образования и главные распорядители бюджетных средств: 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>
          <w:sz w:val="24"/>
          <w:szCs w:val="24"/>
        </w:rPr>
        <w:t>1) 628 Администрация Рамешковского района;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>
          <w:sz w:val="24"/>
          <w:szCs w:val="24"/>
        </w:rPr>
        <w:t>2) 630 Финансовый отдел администрации Рамешковского района;</w:t>
      </w:r>
    </w:p>
    <w:p>
      <w:pPr>
        <w:pStyle w:val="Normal"/>
        <w:spacing w:before="0" w:after="0"/>
        <w:ind w:firstLine="561"/>
        <w:contextualSpacing/>
        <w:jc w:val="both"/>
        <w:rPr/>
      </w:pPr>
      <w:r>
        <w:rPr>
          <w:sz w:val="24"/>
          <w:szCs w:val="24"/>
        </w:rPr>
        <w:t>3) 642 Комитет по управлению имуществом Рамешковского района (КУИ);</w:t>
      </w:r>
    </w:p>
    <w:p>
      <w:pPr>
        <w:pStyle w:val="Normal"/>
        <w:spacing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646 Рамешковский районный отдел по делам культуры, молодежи и спорта;</w:t>
      </w:r>
    </w:p>
    <w:p>
      <w:pPr>
        <w:pStyle w:val="Normal"/>
        <w:spacing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658 Рамешковский районный отдел образования;</w:t>
      </w:r>
    </w:p>
    <w:p>
      <w:pPr>
        <w:pStyle w:val="Normal"/>
        <w:spacing w:before="0" w:after="0"/>
        <w:ind w:firstLine="56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601 Собрание депутатов Рамешковского района (ГРБС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роверенных средств составил 765 399,2 тыс. руб., в т. ч. бюджетных средств, проверенных при проведении контрольного мероприятия 36 983,8 тыс. руб., средств, охваченных внешней проверкой отчетов об исполнении бюджетов района и муниципальных образований, входящих в состав Рамешковского района, в размере 728 415,4 тыс. руб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1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 контрольных мероприятий выявлено 21, в 2017 году было 27 случаев финансовых нарушений и недостатков. </w:t>
      </w:r>
      <w:r>
        <w:rPr>
          <w:sz w:val="24"/>
          <w:szCs w:val="24"/>
        </w:rPr>
        <w:t xml:space="preserve">Согласно классификатору нарушений, финансовая оценка установленных ОФК нарушений при формировании и исполнении бюджетов составила 22 087,7 тыс. руб. (2017г. - 29 342,7 </w:t>
      </w:r>
      <w:r>
        <w:rPr>
          <w:rFonts w:eastAsia="Calibri"/>
          <w:sz w:val="24"/>
          <w:szCs w:val="24"/>
        </w:rPr>
        <w:t>тыс. руб.)</w:t>
      </w:r>
      <w:r>
        <w:rPr>
          <w:sz w:val="24"/>
          <w:szCs w:val="24"/>
        </w:rPr>
        <w:t xml:space="preserve">, из них: 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а) в нарушение п.3 статьи 219 БК РФ принятые бюджетные обязательства превысили утверждённые бюджетные ассигнования и лимиты бюджетных обязательств (17 объектов проверки), т.е. неправомерное использование бюджетных средств – 21 043,1 тыс. руб. (2017г. – </w:t>
      </w:r>
    </w:p>
    <w:p>
      <w:pPr>
        <w:pStyle w:val="Normal"/>
        <w:spacing w:before="240" w:after="0"/>
        <w:contextualSpacing/>
        <w:jc w:val="both"/>
        <w:rPr/>
      </w:pPr>
      <w:r>
        <w:rPr>
          <w:sz w:val="24"/>
          <w:szCs w:val="24"/>
        </w:rPr>
        <w:t xml:space="preserve">29 038,8 </w:t>
      </w:r>
      <w:r>
        <w:rPr>
          <w:rFonts w:eastAsia="Calibri"/>
          <w:sz w:val="24"/>
          <w:szCs w:val="24"/>
        </w:rPr>
        <w:t>тыс. руб.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б) в нарушение п.5 статьи 179.4 Бюджетного кодекса РФ произошло отвлечение средств дорожного фонда (3 случая, в 2017 г.- 2), т.е. несоблюдение порядка формирования и использования бюджетных ассигнований муниципального дорожного фонда – 1 043,4 тыс. руб. (2017г. – 258,2 </w:t>
      </w:r>
      <w:r>
        <w:rPr>
          <w:rFonts w:eastAsia="Calibri"/>
          <w:sz w:val="24"/>
          <w:szCs w:val="24"/>
        </w:rPr>
        <w:t>тыс. руб.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рушение требований приказа Минфина РФ от 01.07.2013 г. №65н «Об утверждении Указаний о порядке применения бюджетной классификации РФ» (МОУ «СОШ»), несоблюдение методологии применения классификации КОСГУ – 1,2 тыс. руб. (2017г. – 45,7 </w:t>
      </w:r>
      <w:r>
        <w:rPr>
          <w:rFonts w:eastAsia="Calibri"/>
          <w:sz w:val="24"/>
          <w:szCs w:val="24"/>
        </w:rPr>
        <w:t>тыс. руб.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бухгалтерского учета, составлении и представлении бухгалтерской (финансовой) отчетности допускались нарушения требований, предъявляемых к оформлению первичных учетных документов, к проведению инвентаризации финансовых обязательств, общих требований к бухгалтерской (финансовой) отчет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Кроме того, в 2018 году, как и в 2017 году выявлено неэффективное использование бюджетных средств, в нарушение статей 34 и 162 БК РФ не обеспечено экономное и результативное использование бюджетных средств на сумму 1102,5 тыс. руб. – 31 случай, в 2017 году - 704,6 тыс. руб. (19 случаев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уплата пеней, штрафов</w:t>
      </w:r>
      <w:r>
        <w:rPr>
          <w:bCs/>
        </w:rPr>
        <w:t xml:space="preserve"> </w:t>
      </w:r>
      <w:r>
        <w:rPr>
          <w:bCs/>
          <w:sz w:val="24"/>
          <w:szCs w:val="24"/>
        </w:rPr>
        <w:t>и госпошлины по решению суда – 486,1 тыс. руб., 2017 г. - 180,0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ереплата по платежам в бюджеты (сч.030300000) – 616,4 тыс. руб., 2017 г. - 524,6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результатам проведенных контрольных и экспертных мероприятий подготовлено 33 документа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5 заключений по экспертно-аналитическим мероприяти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12 заключений по результатам контрольных мероприятий, включая анализ исполнения бюджетов за 2017 г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1 акт по результатам провер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1 отчет по результатам контрольного мероприят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 представле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 информационно-аналитические справ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ы проведенных контрольных и экспертно-аналитических мероприятий свидетельствуют о достоверности основных показателей отчётности об исполнении местных бюджетов, нецелевого использования бюджетных средств не обнаружено. Предписания не вносились, административные протокола о правонарушениях в 2018 году не составлялись, в органы прокуратуры материалы не направлялись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Экспертно-аналитическая деятельность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За 2018 год проведено 27 экспертно-аналитических мероприятий, направленных на обеспечение контроля за формированием и исполнением районного бюджета и бюджетов поселений, входящих в его состав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Экспертно-аналитическая деятельность осуществлялась в виде финансово-экономической экспертизы проектов муниципальных нормативных правовых актов Собрания депутатов и Советов депутатов городского и сельских поселений, подготавливалась информация о ходе исполнения районного бюджета по итогам 1 квартала, 1 полугодия и 9 месяцев 2018 год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При проведении экспертно-аналитических мероприятий большое внимание уделено реализации муниципальных программ и ритмичности исполнения бюджета МО «Рамешковский район» Тверской област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По результатам проведенных экспертно - аналитических мероприятий нарушений, имеющих финансовую оценку, не выявлено. В заключениях ОФК содержалось 71, в 2017 году было 93, предложения по устранению технических замечаний и нарушений. Все предложения ОФК, изложенные в заключениях,  учтены  при  рассмотрении  проектов местных бюджетов.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едварительный контроль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едварительного контроля осуществлялась экспертиза проектов местных бюджетов и представлено 12 заключений на проекты решений о бюджетах МО «Рамешковский район» Тверской области на 2019 год и плановый период 2020 и 2021 годов и поселений Рамешковского района на 2019 год.  По каждому муниципальному образованию подготовлены заключения с предложениями и рекомендациями, адресованными главам, администрациям, представительным органам муниципальных образ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ом, проекты решений о бюджете, документы и материалы, представляемые одновременно с ними, а также состав показателей, соответствуют требованиям Бюджетного кодекса Российской Федерации и иным законодательным и нормативным правовым актам Российской Федерации, Тверской области, а также нормативным правовым актам района и поселений. Предусмотренный в проекте бюджета объем резервного фонда не противоречит требованиям ст. 81 Бюджетного кодекса Российской Федерации, в соответствии с требованиями ст. 184.1. Бюджетного кодекса Российской Федерации в проекте бюджета установлены общий объем бюджетных ассигнований, направляемых на исполнение публичных нормативных обязательств, и условно-утвержденные расходы, в соответствии со ст. 172 Бюджетного кодекса Российской Федерации проект решения составлен на основе прогноза социально-экономического развития района и поселений, основных направлений бюджетной и налоговой политики,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979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части бюджета МО «Рамешковский район» осуществлялось с учетом изменений бюджетного и налогового законодательства. Бюджеты планируются сбалансированные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 2019 году по отношению к 2018 году прогнозируется уменьшение налоговых и неналоговых доходов бюджета на 4,6%. По отношению к фактическим показателям 2017 года налоговые и неналоговые доходы составят 105,8%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Объем финансовой поддержки со стороны областного бюджета в 2019 году, с учетом субсидий, остается на уровне 2018 года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В общей сумме доходов налоговые и неналоговые доходы составят 83446,9 тыс. руб. или 32,6%, безвозмездные поступления – 172143,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. или 67,4%. Это говорит о том, </w:t>
      </w:r>
      <w:r>
        <w:rPr>
          <w:bCs/>
          <w:sz w:val="24"/>
          <w:szCs w:val="24"/>
        </w:rPr>
        <w:t>что бюджет района остается дотационным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бюджет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бюджетному законодательству формирование расходов бюджета района  на 2019 год осуществлялось в соответствии с расходными обязательствами. По отношению к бюджету предыдущего года структура расходной части бюджета на 2019 год не изменилась, социальная направленность бюджета сохранилас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Рамешковского района на 2019 год предусмотрены в размере 255590,5 тыс. рублей, что на 51155,6 тыс. руб. меньше фактических расходов в 2017 году (306746,1 тыс. руб.) и на 4 971,9 тыс. руб. меньше ожидаемых расходов за 2018год (</w:t>
      </w:r>
      <w:r>
        <w:rPr>
          <w:color w:val="000000"/>
          <w:sz w:val="24"/>
        </w:rPr>
        <w:t xml:space="preserve">302 356,5 </w:t>
      </w:r>
      <w:r>
        <w:rPr>
          <w:sz w:val="24"/>
          <w:szCs w:val="24"/>
        </w:rPr>
        <w:t>тыс. руб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и задачами, как и прежде, остаются функционирование сети муниципальных учреждений, основная часть которых приходится на отрасли образования, культуры, финансовое обеспечение предоставления установленных мер социальной поддержки граждан, выполнение долговых обязательст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роект бюджета Рамешковского района на 2019 год и плановый период 2020 и 2021 годов сформирован в программной классификации расходов на основе объемов бюджетных ассигнований на финансовое обеспечение реализации 12 муниципальных программ. Доля «программных» расходов районного бюджета составляет 97,5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едставленных проектов муниципальных программ показала, что объем финансирования мероприятий муниципальных программ привязан к возможностям бюджета, а не к потребностям для достижения поставленных целе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яде случаев не обеспечивается увязка финансовых ресурсов с результатом реализации показателей програм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ов городского и сельских поселений района на 2019 год в сумме 44 990,5 тыс. руб. обеспечиваются плановыми доходами в сумме 44 990,5 тыс. руб., дефицит местных бюджетов не планируется.</w:t>
      </w:r>
      <w:r>
        <w:rPr/>
        <w:t xml:space="preserve"> </w:t>
      </w:r>
      <w:r>
        <w:rPr>
          <w:sz w:val="24"/>
          <w:szCs w:val="24"/>
        </w:rPr>
        <w:t xml:space="preserve">В структуре доходов на 2019 год в 4-х сельских поселениях района  (Некрасово, Кушалино, Никольское и Заклинье) налоговые и неналоговые доходы занимают менее 50,0%, т.е. наибольший удельный вес занимают безвозмездные поступления, что свидетельствует о зависимости бюджетов муниципальных образований от бюджетов других уровн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се проекты решений о бюджете муниципального образования </w:t>
      </w:r>
      <w:r>
        <w:rPr>
          <w:rFonts w:eastAsia="Calibri"/>
          <w:color w:val="000000"/>
          <w:sz w:val="24"/>
          <w:szCs w:val="24"/>
        </w:rPr>
        <w:t>по форме и содержанию соответствуют положениям Бюджетного кодекса РФ</w:t>
      </w:r>
      <w:r>
        <w:rPr>
          <w:rFonts w:eastAsia="Calibri"/>
          <w:sz w:val="24"/>
          <w:szCs w:val="24"/>
        </w:rPr>
        <w:t xml:space="preserve"> и рекомендованы к  рассмотрению представительными органами с учетом предложений в  установленном порядке. 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еративный контрол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рамках оперативного контроля проведена экспертиза проектов решений о внесении изменений и дополнений в бюджет МО «Рамешковский район» Тверской области на 2018 год и плановый период 2019 и 2020 годов и представлено 3 заключения, в которых отмечено, что вносимые изменения в целом обоснованы и не противоречат бюджетному законодательств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езультате рассмотрения представленных проектов решений установлено, что в 2018 году бюджет района по отношению к первоначально утверждённым показателям в сумме 256 637,5 тыс. руб. доходы и 252 637,5 тыс. руб. расходы, увеличе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доходам на 46 685,5 тыс. руб. или на 18,2% и составит 303 323,0 тыс. 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расходам на 44 926,1 тыс. руб. или на 17,8% и составит 297563,6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ённый бюджет района на 2018 год в первоначальной редакции (решение Собрания депутатов Рамешковского района Тверской области от 25.12.2017 г. №219) скорректирован в сторону увеличения за счет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прогнозируемых налоговых и неналоговых доходов - на 8082,0 тыс. руб. (исходя из фактического поступления доходов по состоянию на 01.09.2018г.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– на 38 603,5 тыс. ру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района на 2018 год по расходам увеличен за счёт дополнительных поступлений бюджетных средств. </w:t>
      </w:r>
      <w:r>
        <w:rPr>
          <w:color w:val="000000"/>
          <w:sz w:val="24"/>
          <w:szCs w:val="24"/>
        </w:rPr>
        <w:t>Произведено перераспределение бюджетных ассигнований как внутри разделов, так и между разделами и подразделами классификации расходов местного бюджета на 2018 год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Решением о бюджете района на 2018 год </w:t>
      </w:r>
      <w:r>
        <w:rPr>
          <w:sz w:val="24"/>
          <w:szCs w:val="24"/>
        </w:rPr>
        <w:t xml:space="preserve">расходы бюджета обеспечиваются плановыми доходами, в результате предусматривается профицит бюджета в размере 4000,0 тыс. руб. В 2018 году планируется погашение бюджетного кредита, полученного по кредитному соглашению с Министерством финансов Тверской области из областного бюджета </w:t>
      </w:r>
      <w:r>
        <w:rPr>
          <w:color w:val="000000"/>
          <w:sz w:val="24"/>
          <w:szCs w:val="24"/>
        </w:rPr>
        <w:t xml:space="preserve">в сумме 4000,0 тыс. рублей. Срок погашения кредита – до 25 декабря 2018 года. </w:t>
      </w:r>
      <w:r>
        <w:rPr>
          <w:sz w:val="24"/>
          <w:szCs w:val="24"/>
        </w:rPr>
        <w:t>В соответствии с внесёнными изменениями в бюджет, профицит бюджета составит 5759,4 тыс. руб.</w:t>
      </w:r>
    </w:p>
    <w:p>
      <w:pPr>
        <w:pStyle w:val="Normal"/>
        <w:spacing w:before="0" w:after="0"/>
        <w:ind w:firstLine="567"/>
        <w:contextualSpacing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момент проведения экспертизы проекта решения о внесении изменений и дополнений в бюджет муниципального образования «Рамешковский район» Тверской области на 2018 год не были внесены соответствующие изменения в муниципальные программы. Рекомендовано привести в соответстви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текущего контроля исполнения местного бюджета осуществлялась экспертиза отчётов и составлены 3 аналитические записки об исполнения бюджета МО «Рамешковский район» за 1 квартал, первое полугодие и 9 месяцев 2018 года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отчетов об исполнении бюджета МО «Рамешковский район» на 01.10.2018 года установлено: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-127" w:firstLine="269"/>
        <w:jc w:val="both"/>
        <w:textAlignment w:val="baseline"/>
        <w:rPr/>
      </w:pPr>
      <w:r>
        <w:rPr/>
        <w:t xml:space="preserve">За 9 месяцев текущего года </w:t>
      </w:r>
      <w:r>
        <w:rPr>
          <w:color w:val="000000"/>
        </w:rPr>
        <w:t xml:space="preserve">изменения и дополнения в первоначальное решение о бюджете </w:t>
      </w:r>
      <w:r>
        <w:rPr/>
        <w:t xml:space="preserve"> муниципального образования «Рамешковский район» Тверской области на 2018 год вносились два раза </w:t>
      </w:r>
      <w:r>
        <w:rPr>
          <w:color w:val="000000"/>
        </w:rPr>
        <w:t xml:space="preserve">и повлекли изменения основных параметров  бюджета муниципального образования. </w:t>
      </w:r>
      <w:r>
        <w:rPr/>
        <w:t>Бюджет района на 2018 год по доходам увеличен на сумму 38 192,7 тыс. рублей и составляет 294 830,2 тыс. рублей, по расходам – на 39 081,7 тыс. руб. и составляет 291 719,0 тыс. рублей. Соответственно, профицит районного бюджета составит 3 111,0 тыс. руб., при первоначальном планировании профицит бюджета предусматривался в сумме 4 000,0 тыс. руб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/>
      </w:pPr>
      <w:r>
        <w:rPr/>
        <w:t xml:space="preserve">За 9 месяцев 2018 года в бюджет района поступило </w:t>
      </w:r>
      <w:r>
        <w:rPr>
          <w:b/>
        </w:rPr>
        <w:t>212 562,8 тыс. рублей</w:t>
      </w:r>
      <w:r>
        <w:rPr/>
        <w:t xml:space="preserve"> </w:t>
      </w:r>
      <w:r>
        <w:rPr>
          <w:b/>
        </w:rPr>
        <w:t>доходов</w:t>
      </w:r>
      <w:r>
        <w:rPr/>
        <w:t xml:space="preserve">, что составляет </w:t>
      </w:r>
      <w:r>
        <w:rPr>
          <w:b/>
        </w:rPr>
        <w:t>72,1</w:t>
      </w:r>
      <w:r>
        <w:rPr/>
        <w:t xml:space="preserve"> по отношению к уточненным годовым плановым назначениям (294 830,2 тыс. рублей), что на 27 217,6 тыс. руб. или на 14,7% больше, чем за аналогичный период прошлого года (</w:t>
      </w:r>
      <w:r>
        <w:rPr>
          <w:b/>
        </w:rPr>
        <w:t>185 345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). Собственные доходы в соответствии со статьей 47 Бюджетного кодекса Российской Федерации (доходы за исключением субвенций) исполнены в сумме 134 103,0 тыс. рублей. Удельный вес собственных доходов от поступлений в доходную часть бюджета составил 63,1%, т.е. на уровне соответствующего периода прошлого года (62,3%). 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/>
      </w:pPr>
      <w:r>
        <w:rPr/>
        <w:t>В структуре доходов местного бюджета преобладающую долю занимают</w:t>
      </w:r>
      <w:r>
        <w:rPr>
          <w:rFonts w:cs="Tahoma"/>
          <w:b/>
          <w:i/>
        </w:rPr>
        <w:t xml:space="preserve"> безвозмездные поступления</w:t>
      </w:r>
      <w:r>
        <w:rPr>
          <w:rFonts w:cs="Tahoma"/>
        </w:rPr>
        <w:t>,</w:t>
      </w:r>
      <w:r>
        <w:rPr/>
        <w:t xml:space="preserve"> которые по состоянию на 01.10.2018 г. сложились в размер</w:t>
      </w:r>
      <w:r>
        <w:rPr>
          <w:rFonts w:cs="Tahoma"/>
        </w:rPr>
        <w:t>е</w:t>
      </w:r>
      <w:r>
        <w:rPr>
          <w:rFonts w:cs="Tahoma"/>
          <w:b/>
        </w:rPr>
        <w:t xml:space="preserve"> 152 463,1 тыс. рублей</w:t>
      </w:r>
      <w:r>
        <w:rPr>
          <w:rFonts w:cs="Tahoma"/>
        </w:rPr>
        <w:t>, или</w:t>
      </w:r>
      <w:r>
        <w:rPr>
          <w:rFonts w:cs="Tahoma"/>
          <w:b/>
        </w:rPr>
        <w:t xml:space="preserve"> 71,7%</w:t>
      </w:r>
      <w:r>
        <w:rPr/>
        <w:t xml:space="preserve"> от общего объема доходной части бюджета и</w:t>
      </w:r>
      <w:r>
        <w:rPr>
          <w:b/>
        </w:rPr>
        <w:t xml:space="preserve"> 73,5%</w:t>
      </w:r>
      <w:r>
        <w:rPr/>
        <w:t xml:space="preserve"> от плановых назначений.</w:t>
      </w:r>
      <w:r>
        <w:rPr>
          <w:rFonts w:cs="Tahoma"/>
        </w:rPr>
        <w:t xml:space="preserve">  На долю</w:t>
      </w:r>
      <w:r>
        <w:rPr>
          <w:rFonts w:cs="Tahoma"/>
          <w:b/>
          <w:i/>
        </w:rPr>
        <w:t xml:space="preserve"> налоговых и неналоговых доходов</w:t>
      </w:r>
      <w:r>
        <w:rPr>
          <w:rFonts w:cs="Tahoma"/>
        </w:rPr>
        <w:t xml:space="preserve"> </w:t>
      </w:r>
      <w:r>
        <w:rPr>
          <w:rFonts w:cs="Tahoma"/>
          <w:b/>
        </w:rPr>
        <w:t>(60 099,7 тыс. рублей</w:t>
      </w:r>
      <w:r>
        <w:rPr>
          <w:rFonts w:cs="Tahoma"/>
        </w:rPr>
        <w:t>) приходится</w:t>
      </w:r>
      <w:r>
        <w:rPr>
          <w:rFonts w:cs="Tahoma"/>
          <w:b/>
        </w:rPr>
        <w:t xml:space="preserve"> 28,3%</w:t>
      </w:r>
      <w:r>
        <w:rPr>
          <w:rFonts w:cs="Tahoma"/>
        </w:rPr>
        <w:t xml:space="preserve"> доходов бюджета и</w:t>
      </w:r>
      <w:r>
        <w:rPr>
          <w:rFonts w:cs="Tahoma"/>
          <w:b/>
        </w:rPr>
        <w:t xml:space="preserve"> 68,7%</w:t>
      </w:r>
      <w:r>
        <w:rPr>
          <w:rFonts w:cs="Tahoma"/>
        </w:rPr>
        <w:t xml:space="preserve"> от годовых назначений (87 509,0 тыс. руб.).</w:t>
      </w:r>
      <w:r>
        <w:rPr/>
        <w:t xml:space="preserve"> Налоговых и неналоговых доходов по сравнению с соответствующим периодом 2017 года (55 218,6 тыс. руб.) поступило больше на 4 881,1 тыс. руб., или на 8,8%, безвозмездных поступлений – больше на 22 336,5 тыс. руб., или на 17,2%. </w:t>
      </w:r>
    </w:p>
    <w:p>
      <w:pPr>
        <w:pStyle w:val="TextBodyIndent"/>
        <w:widowControl w:val="false"/>
        <w:numPr>
          <w:ilvl w:val="0"/>
          <w:numId w:val="3"/>
        </w:numPr>
        <w:spacing w:before="0" w:after="120"/>
        <w:ind w:left="0" w:firstLine="142"/>
        <w:contextualSpacing/>
        <w:rPr>
          <w:b/>
          <w:b/>
          <w:szCs w:val="24"/>
        </w:rPr>
      </w:pPr>
      <w:r>
        <w:rPr>
          <w:rFonts w:cs="Tahoma"/>
          <w:szCs w:val="24"/>
        </w:rPr>
        <w:t>Наибольший</w:t>
      </w:r>
      <w:r>
        <w:rPr>
          <w:szCs w:val="24"/>
        </w:rPr>
        <w:t xml:space="preserve"> удельный  вес в сумме налоговых и неналоговых доходов  занимает  налог  на  доходы  физических  лиц – 46 542,9 тыс. руб. или 77,4 процента. Доходы от уплаты акцизов составили 3 897,6 тыс. руб. или 6,5%, налоги на совокупный доход – 3 787,8 тыс. руб. или 6,3%, доходы от оказания платных услуг – 2 343,6 тыс. руб. или 3,9% от суммы налоговых и  неналоговых доходов.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firstLine="142"/>
        <w:contextualSpacing/>
        <w:rPr/>
      </w:pPr>
      <w:r>
        <w:rPr>
          <w:szCs w:val="24"/>
        </w:rPr>
        <w:t>Расходы из бюджета Рамешковского района за 9 месяцев текущего года произведены в сумме</w:t>
      </w:r>
      <w:r>
        <w:rPr>
          <w:b/>
          <w:szCs w:val="24"/>
        </w:rPr>
        <w:t xml:space="preserve"> 208 704,5 тыс. рублей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>71,5%</w:t>
      </w:r>
      <w:r>
        <w:rPr>
          <w:szCs w:val="24"/>
        </w:rPr>
        <w:t xml:space="preserve"> к уточненным годовым бюджетным назначениям (291 719,2 тыс. руб.) и 109,2% к объему расходов местного бюджета за аналогичный период прошлого года (190 623,1 тыс. руб.)</w:t>
      </w:r>
      <w:r>
        <w:rPr>
          <w:bCs/>
          <w:spacing w:val="2"/>
          <w:szCs w:val="24"/>
        </w:rPr>
        <w:t>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>
          <w:bCs/>
          <w:spacing w:val="2"/>
        </w:rPr>
      </w:pPr>
      <w:r>
        <w:rPr/>
        <w:t xml:space="preserve">Основную долю в расходах районного бюджета за 9 месяцев текущего года занимают расходы по разделам 0700 «Образование» – 66,5% (138 866,6 тыс. рублей), 0800 «Культура, кинематография» </w:t>
      </w:r>
      <w:r>
        <w:rPr>
          <w:rFonts w:eastAsia="Symbol" w:cs="Symbol" w:ascii="Symbol" w:hAnsi="Symbol"/>
        </w:rPr>
        <w:t></w:t>
      </w:r>
      <w:r>
        <w:rPr/>
        <w:t xml:space="preserve"> 10,8% (22 532,3 тыс. рублей), 0100 «Общегосударственные вопросы» - 10,5% (21 815,9 тыс. руб.)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/>
      </w:pPr>
      <w:r>
        <w:rPr/>
        <w:t xml:space="preserve"> </w:t>
      </w:r>
      <w:r>
        <w:rPr/>
        <w:t>Расходы бюджета на реализацию муниципальных программ за отчетный  период  2018  года  исполнены  в  сумме  205 757,4 тыс. руб., или на 71,7% к бюджетным назначениям на 2018 год. По четырём муниципальным программам, а это 33,3% от их общего количества, расходы бюджета за отчетный период исполнены менее чем на 60,0% от годовых бюджетных ассигнований:</w:t>
      </w:r>
    </w:p>
    <w:p>
      <w:pPr>
        <w:pStyle w:val="Style20"/>
        <w:overflowPunct w:val="false"/>
        <w:autoSpaceDE w:val="false"/>
        <w:ind w:left="142" w:hanging="0"/>
        <w:jc w:val="both"/>
        <w:textAlignment w:val="baseline"/>
        <w:rPr/>
      </w:pPr>
      <w:r>
        <w:rPr>
          <w:bCs/>
          <w:color w:val="000000"/>
        </w:rPr>
        <w:t xml:space="preserve">- </w:t>
      </w:r>
      <w:r>
        <w:rPr/>
        <w:t>«Развитие жилищно-коммунальной инфраструктуры, обеспечение энергосбережения в целях повышения энергетической эффективности  на 2018-2020 годы» - 39,7%;</w:t>
      </w:r>
    </w:p>
    <w:p>
      <w:pPr>
        <w:pStyle w:val="Style20"/>
        <w:ind w:left="0" w:firstLine="142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«Противодействие экстремизму, профилактика терроризма и минимизация и (или) ликвидация последствий проявления экстремизма и терроризма на </w:t>
      </w:r>
      <w:r>
        <w:rPr/>
        <w:t xml:space="preserve">2018-2020 </w:t>
      </w:r>
      <w:r>
        <w:rPr>
          <w:bCs/>
          <w:color w:val="000000"/>
        </w:rPr>
        <w:t>годы» - 47,4%;</w:t>
      </w:r>
    </w:p>
    <w:p>
      <w:pPr>
        <w:pStyle w:val="Style20"/>
        <w:ind w:left="0" w:firstLine="142"/>
        <w:jc w:val="both"/>
        <w:rPr/>
      </w:pPr>
      <w:r>
        <w:rPr/>
        <w:t>- «Развитие сферы транспорта, связи и дорожного хозяйства на 2018-2020 годы» - 53,8%;</w:t>
      </w:r>
    </w:p>
    <w:p>
      <w:pPr>
        <w:pStyle w:val="Style20"/>
        <w:ind w:left="0" w:firstLine="142"/>
        <w:jc w:val="both"/>
        <w:rPr/>
      </w:pPr>
      <w:r>
        <w:rPr/>
        <w:t>- «Развитие инвестиционного потенциала, предпринимательства и агропромышленного комплекса на 2018-2020 годы» - 53,3%;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/>
      </w:pPr>
      <w:r>
        <w:rPr/>
        <w:t>Расходы бюджета по видам расходов функциональной классификации расходов местного бюджета, исполнение которых не превысило 70 процентов, составили: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- национальная экономика – 54,5%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- ж</w:t>
      </w:r>
      <w:r>
        <w:rPr>
          <w:rStyle w:val="StrongEmphasis"/>
        </w:rPr>
        <w:t>илищно-коммунальное хозяйство</w:t>
      </w:r>
      <w:r>
        <w:rPr/>
        <w:t xml:space="preserve"> – 40,4%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- социальная политика – 65,8%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- физическая культура и спорт – 50,5%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- средства массовой информации – 67,8%;</w:t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>- обслуживание государственного и муниципального долга – 61,2%.</w:t>
      </w:r>
    </w:p>
    <w:p>
      <w:pPr>
        <w:pStyle w:val="Normal"/>
        <w:numPr>
          <w:ilvl w:val="0"/>
          <w:numId w:val="3"/>
        </w:numPr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бюджета МО «Рамешковский район» Тверской области за 9 месяцев 2018 года явился рассчитанный как разница между доходами и расходами профицит в сумме </w:t>
      </w:r>
      <w:r>
        <w:rPr>
          <w:b/>
          <w:sz w:val="24"/>
          <w:szCs w:val="24"/>
        </w:rPr>
        <w:t>3 858,3 тыс. рублей</w:t>
      </w:r>
      <w:r>
        <w:rPr>
          <w:sz w:val="24"/>
          <w:szCs w:val="24"/>
        </w:rPr>
        <w:t xml:space="preserve">. </w:t>
      </w:r>
      <w:r>
        <w:rPr>
          <w:bCs/>
          <w:spacing w:val="2"/>
          <w:sz w:val="24"/>
          <w:szCs w:val="24"/>
        </w:rPr>
        <w:t>Решением о бюджете  района на 2018 год  с изменениями и дополнениями предусмотрен профицит в сумме 3 111,0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ыс. рублей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ind w:left="0" w:firstLine="142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Остатки средств на счетах районного бюджета по состоянию на 01.01.2018г. составляли 1 229,3 тыс. руб., на 01.10.2018г. - составили 5 087,6 тыс. руб.</w:t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before="0" w:after="0"/>
        <w:ind w:left="0" w:firstLine="142"/>
        <w:contextualSpacing w:val="false"/>
        <w:jc w:val="both"/>
        <w:textAlignment w:val="baseline"/>
        <w:rPr/>
      </w:pPr>
      <w:r>
        <w:rPr/>
        <w:t xml:space="preserve">Просроченная кредиторская задолженность по состоянию на 01.10.2018 года составляет </w:t>
      </w:r>
      <w:r>
        <w:rPr>
          <w:b/>
        </w:rPr>
        <w:t>478,0 тыс. руб</w:t>
      </w:r>
      <w:r>
        <w:rPr/>
        <w:t xml:space="preserve">., по состоянию на 01.01.2018 года составляла </w:t>
      </w:r>
      <w:r>
        <w:rPr>
          <w:b/>
        </w:rPr>
        <w:t xml:space="preserve">19 968,9 тыс. руб. </w:t>
      </w:r>
      <w:r>
        <w:rPr/>
        <w:t xml:space="preserve"> Просроченная кредиторская задолженность по состоянию на 01.10.2016 года составляла </w:t>
      </w:r>
      <w:r>
        <w:rPr>
          <w:b/>
        </w:rPr>
        <w:t>27 068,1 тыс. руб</w:t>
      </w:r>
      <w:r>
        <w:rPr/>
        <w:t xml:space="preserve">., на 01.10.2017 года - </w:t>
      </w:r>
      <w:r>
        <w:rPr>
          <w:b/>
        </w:rPr>
        <w:t>25 792,3 тыс. руб</w:t>
      </w:r>
      <w:r>
        <w:rPr/>
        <w:t>., по состоянию на 01.01.2016г.</w:t>
      </w:r>
      <w:r>
        <w:rPr>
          <w:b/>
        </w:rPr>
        <w:t xml:space="preserve"> – 30 654,4 тыс. руб.</w:t>
      </w:r>
      <w:r>
        <w:rPr/>
        <w:t xml:space="preserve">, на 01.01.2017 года – </w:t>
      </w:r>
      <w:r>
        <w:rPr>
          <w:b/>
        </w:rPr>
        <w:t>25 015,0 тыс. руб.</w:t>
      </w:r>
    </w:p>
    <w:p>
      <w:pPr>
        <w:pStyle w:val="Style20"/>
        <w:widowControl w:val="false"/>
        <w:overflowPunct w:val="false"/>
        <w:autoSpaceDE w:val="false"/>
        <w:spacing w:before="100" w:after="100"/>
        <w:ind w:left="567" w:hanging="0"/>
        <w:contextualSpacing/>
        <w:jc w:val="both"/>
        <w:textAlignment w:val="baseline"/>
        <w:rPr/>
      </w:pPr>
      <w:r>
        <w:rPr/>
        <w:t>По результатам экспертизы рекомендовано:</w:t>
      </w:r>
    </w:p>
    <w:p>
      <w:pPr>
        <w:pStyle w:val="Style20"/>
        <w:ind w:left="0" w:hanging="0"/>
        <w:jc w:val="both"/>
        <w:rPr/>
      </w:pPr>
      <w:r>
        <w:rPr/>
        <w:t>- обратить внимание на качество планирования бюджетных расходов по видам расходов функциональной классификации расходов местного бюджета, исполнение которых не превысило 70 процентов, т.к. отсутствие ритмичности расходов в течение финансового года создает чрезмерную нагрузку на систему исполнения  местного  бюджета  и  повышает  риски  неэффективного использования бюджетных средств.</w:t>
      </w:r>
    </w:p>
    <w:p>
      <w:pPr>
        <w:pStyle w:val="Style20"/>
        <w:widowControl w:val="false"/>
        <w:ind w:left="142" w:hanging="0"/>
        <w:jc w:val="both"/>
        <w:rPr/>
      </w:pPr>
      <w:r>
        <w:rPr/>
        <w:t>- принять необходимые меры по дальнейшему снижению кредиторской задолженности, соблюдению режима экономии, не наращиванию бюджетных расходов, по реализации действующих обязательств, в том числе в рамках утвержденных муниципальных программ.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следующий контроль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В рамках проведения внешней проверки годовой отчётности и годовых отчётов об исполнении бюджетов МО «Рамешковский район» Тверской области и бюджетов поселений Рамешковского района Тверской области за 2017 год подготовлено 12 заключений об исполнении местных бюджетов с предложениями и рекомендациями, адресованными администрациям и представительным органам муниципальных образований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отчёта об исполнении бюджета было проверено соответствие основных характеристик районного бюджета требованиям и ограничениям бюджетного законодательства и установлено, что объем муниципального долга, размер дефицита местного бюджета, объём расходов на обслуживание муниципального долга соответствуют параметрам, установленным нормами Бюджетного кодекса Российской Федерации и показателям уточненного плана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, представленные в отчете об исполнении бюджета за 2017 год, согласуются с данными, отраженными в годовой бюджетной отчетности ГРБС.</w:t>
      </w:r>
    </w:p>
    <w:p>
      <w:pPr>
        <w:pStyle w:val="Normal"/>
        <w:widowControl w:val="false"/>
        <w:spacing w:before="0" w:after="0"/>
        <w:ind w:left="6" w:right="34" w:firstLine="567"/>
        <w:contextualSpacing/>
        <w:jc w:val="both"/>
        <w:rPr/>
      </w:pPr>
      <w:r>
        <w:rPr>
          <w:sz w:val="24"/>
          <w:szCs w:val="24"/>
        </w:rPr>
        <w:t xml:space="preserve">Доходная часть </w:t>
      </w:r>
      <w:r>
        <w:rPr>
          <w:spacing w:val="7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униципального образования «Рамешковский район» Тверской области </w:t>
      </w:r>
      <w:r>
        <w:rPr>
          <w:spacing w:val="7"/>
          <w:sz w:val="24"/>
          <w:szCs w:val="24"/>
        </w:rPr>
        <w:t xml:space="preserve">исполнена в сумме </w:t>
      </w:r>
      <w:r>
        <w:rPr>
          <w:bCs/>
          <w:sz w:val="24"/>
          <w:szCs w:val="24"/>
        </w:rPr>
        <w:t xml:space="preserve">299 752,9 тыс. </w:t>
      </w:r>
      <w:r>
        <w:rPr>
          <w:spacing w:val="7"/>
          <w:sz w:val="24"/>
          <w:szCs w:val="24"/>
        </w:rPr>
        <w:t xml:space="preserve">руб. или </w:t>
      </w:r>
      <w:r>
        <w:rPr>
          <w:spacing w:val="3"/>
          <w:sz w:val="24"/>
          <w:szCs w:val="24"/>
        </w:rPr>
        <w:t>94,7% к уточнённому плану (316 596,8 тыс. руб.) и 115,4% к факту 2016 года (</w:t>
      </w:r>
      <w:r>
        <w:rPr>
          <w:bCs/>
          <w:color w:val="000000"/>
          <w:sz w:val="24"/>
          <w:szCs w:val="24"/>
        </w:rPr>
        <w:t>259 708,0</w:t>
      </w:r>
      <w:r>
        <w:rPr>
          <w:spacing w:val="3"/>
          <w:sz w:val="24"/>
          <w:szCs w:val="24"/>
        </w:rPr>
        <w:t xml:space="preserve"> тыс. руб.).</w:t>
      </w:r>
    </w:p>
    <w:p>
      <w:pPr>
        <w:pStyle w:val="Style20"/>
        <w:ind w:left="0" w:firstLine="567"/>
        <w:jc w:val="both"/>
        <w:rPr/>
      </w:pPr>
      <w:r>
        <w:rPr/>
        <w:t xml:space="preserve">Исполнение бюджета </w:t>
      </w:r>
      <w:r>
        <w:rPr>
          <w:spacing w:val="7"/>
        </w:rPr>
        <w:t xml:space="preserve">муниципального образования «Рамешковский район» Тверской области </w:t>
      </w:r>
      <w:r>
        <w:rPr/>
        <w:t>по расходам – 306746,1 тыс. рублей, что составило 123,4% от первоначально утверждённого размера (248597,5 тыс. руб.), 94,4 % от уточнённого размера расходов (324819,3 тыс. руб.) и 120,1% к фактическим расходам 2016 года (255488,0 тыс. руб.). Бюджет по расходам за отчетный год не исполнен на общую сумму 18073,2 тыс. рублей.</w:t>
      </w:r>
    </w:p>
    <w:p>
      <w:pPr>
        <w:pStyle w:val="Style20"/>
        <w:ind w:left="0" w:firstLine="567"/>
        <w:jc w:val="both"/>
        <w:rPr/>
      </w:pPr>
      <w:r>
        <w:rPr/>
        <w:t>Бюджет района за 2017 год исполнен с дефицитом в сумме 6 993,2 тыс. руб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 течение финансового года в бюджет муниципального образования «Рамешковский район» Тверской области на 2017 год 3 раза вносились изменения и дополнения. В результате изменений и дополнений бюджет района увеличен по доходам сумму 67 999,3 тыс. рублей или на 27,4% и по расходам на сумму 76 221,8 тыс. рублей или на 30,7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руппе доходов 1 «Налоговые и неналоговые доходы» поступило 78843,9 тыс. руб., или 86,4% годовых бюджетных назначений (91297,2 тыс. руб.). Невыполнение составило 12453,3 тыс. рублей. По сравнению с 2016 годом (80079,7 тыс. руб.) доходы уменьшились на 1235,8 тыс. руб. или на 1,5%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за 2017 год поступили в сумме 68057,3 тыс.  руб.,  или  97,0%  к уточненному плану (70160,5 тыс. руб.) и 99,85 % к фактическим показателям 2016 года (68 156,2 тыс. руб.). Основным источником налоговых поступлений является налог на доходы физических лиц в сумме 58781,4 тыс. руб. (86,4%  от общей суммы налоговых доходов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поступили в сумме 10786,6 тыс. руб., или 51,0% к уточненному плану (21136,7 тыс. руб.) и 90,5% к фактическим показателям 2016 года (11 923,5 тыс. руб.).   Основными источниками неналоговых доходов бюджета являются доходы от оказания платных услуг (3431,4 тыс. руб.), доходы от использования имущества (2902,1 тыс. руб.) и доходы от продажи материальных и нематериальных активов (2721,8 тыс. руб.) (83,9% в структуре неналоговых доходов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руппе доходов 2 «Безвозмездные поступления» поступило 220909,0 тыс. руб., или  98,1% к годовым назначениям (225299,6 тыс. руб.) и 123,0% </w:t>
      </w:r>
      <w:r>
        <w:rPr>
          <w:spacing w:val="3"/>
          <w:sz w:val="24"/>
          <w:szCs w:val="24"/>
        </w:rPr>
        <w:t>к факту 2016 года (</w:t>
      </w:r>
      <w:r>
        <w:rPr>
          <w:sz w:val="24"/>
          <w:szCs w:val="24"/>
        </w:rPr>
        <w:t xml:space="preserve">179 628,3 </w:t>
      </w:r>
      <w:r>
        <w:rPr>
          <w:spacing w:val="3"/>
          <w:sz w:val="24"/>
          <w:szCs w:val="24"/>
        </w:rPr>
        <w:t>тыс. руб.).</w:t>
      </w:r>
      <w:r>
        <w:rPr>
          <w:sz w:val="24"/>
          <w:szCs w:val="24"/>
        </w:rPr>
        <w:t xml:space="preserve"> В общей сумме доходов бюджета безвозмездные поступления занимают 73,7%. Возвращено остатков субсидий, субвенций и иных межбюджетных трансфертов в сумме 7978,8 тыс. руб. или  2,7 % от всех доходов и 3,6% от суммы безвозмездных поступлен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доля расходов бюджета (87,8%) была сосредоточена и направлена на образование – 59,4%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сударственные вопросы </w:t>
      </w:r>
      <w:r>
        <w:rPr>
          <w:color w:val="000000"/>
          <w:sz w:val="24"/>
          <w:szCs w:val="24"/>
        </w:rPr>
        <w:t>– 12,3%, культуру и кинематографию – 11,2%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по состоянию на 01.01.2017 года составляла   25 015,0 тыс. руб., в том числе школы – 16 781,9 тыс. руб., по состоянию на 01.01.2018 года -  19 968,9 тыс. руб., в том числе школы – 15 113,5 тыс. руб. Уменьшение на 5046,1 тыс. руб. или на 20,2%.</w:t>
      </w:r>
    </w:p>
    <w:p>
      <w:pPr>
        <w:pStyle w:val="Style20"/>
        <w:widowControl w:val="false"/>
        <w:overflowPunct w:val="false"/>
        <w:autoSpaceDE w:val="false"/>
        <w:ind w:left="0" w:firstLine="567"/>
        <w:jc w:val="both"/>
        <w:textAlignment w:val="baseline"/>
        <w:rPr/>
      </w:pPr>
      <w:r>
        <w:rPr/>
        <w:t>Доходы бюджетов городского и сельских поселений района за 2017 год исполнены на 94,0%. При плане 72439,85 тыс. руб., в бюджеты поселений поступило доходов в сумме 68070,1 тыс. руб.  в том числе налоговые и неналоговые доходы составили 29143,7 тыс. руб., при плане 27760,75 тыс. руб., т.е. 105,0%.</w:t>
      </w:r>
    </w:p>
    <w:p>
      <w:pPr>
        <w:pStyle w:val="Style20"/>
        <w:widowControl w:val="false"/>
        <w:overflowPunct w:val="false"/>
        <w:autoSpaceDE w:val="false"/>
        <w:ind w:left="0" w:firstLine="567"/>
        <w:jc w:val="both"/>
        <w:textAlignment w:val="baseline"/>
        <w:rPr/>
      </w:pPr>
      <w:r>
        <w:rPr/>
        <w:t>В структуре налоговых платежей основными доходными источниками являются доходы от уплаты акцизов и земельный налог в сельских поселениях, в городском поселении - поселок Рамешки – налог на доходы физических лиц и земельный налог.</w:t>
      </w:r>
    </w:p>
    <w:p>
      <w:pPr>
        <w:pStyle w:val="Style20"/>
        <w:widowControl w:val="false"/>
        <w:overflowPunct w:val="false"/>
        <w:autoSpaceDE w:val="false"/>
        <w:ind w:left="0" w:firstLine="567"/>
        <w:jc w:val="both"/>
        <w:textAlignment w:val="baseline"/>
        <w:rPr/>
      </w:pPr>
      <w:r>
        <w:rPr/>
        <w:t>В бюджеты двух поселений (Высоково и Заклинье) поступило налоговых и неналоговых доходов менее 95,0% от утвержденных плановых назначений и по пяти (Алешино, Ведное, Застолбье, Некрасово, Ильгощи) - более 105,0%.</w:t>
      </w:r>
    </w:p>
    <w:p>
      <w:pPr>
        <w:pStyle w:val="Style20"/>
        <w:widowControl w:val="false"/>
        <w:overflowPunct w:val="false"/>
        <w:autoSpaceDE w:val="false"/>
        <w:ind w:left="0" w:firstLine="567"/>
        <w:jc w:val="both"/>
        <w:textAlignment w:val="baseline"/>
        <w:rPr/>
      </w:pPr>
      <w:r>
        <w:rPr/>
        <w:t>В структуре доходов семи поселений наибольший удельный вес занимают безвозмездные поступления, из них в сельских поселениях Кушалино – 78,8%, Заклинье – 74,9%, Киверичи – 72,85%, Некрасово – 67,1%, Алешино – 62,8%, Застолбье – 59,2% и Никольское 57,6%, что свидетельствует о зависимости бюджетов муниципальных образований от бюджетов других уровней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асходы бюджетов городского и сельских поселений района за 2017 год в сумме составили 64821,94 тыс. руб., при плановых расходах в сумме 76691,35 тыс. рублей. Основная доля расходов бюджетов (94,0%) была сосредоточена и направлена на общегосударственные вопросы </w:t>
      </w:r>
      <w:r>
        <w:rPr>
          <w:color w:val="000000"/>
        </w:rPr>
        <w:t xml:space="preserve">– 36,6%, </w:t>
      </w:r>
      <w:r>
        <w:rPr/>
        <w:t xml:space="preserve">ЖКХ – 28,9%, </w:t>
      </w:r>
      <w:r>
        <w:rPr>
          <w:color w:val="000000"/>
        </w:rPr>
        <w:t>национальную экономику – 28,5%.</w:t>
      </w:r>
      <w:r>
        <w:rPr/>
        <w:t xml:space="preserve"> </w:t>
      </w:r>
    </w:p>
    <w:p>
      <w:pPr>
        <w:pStyle w:val="Style20"/>
        <w:ind w:left="0" w:firstLine="573"/>
        <w:jc w:val="both"/>
        <w:rPr/>
      </w:pPr>
      <w:r>
        <w:rPr/>
        <w:t>В целях совершенствования бюджетного процесса, мобилизации доходов, преодоления тенденции неравномерного освоения средств главными распорядителями бюджетных средств, повышения качества управления финансами и эффективности использования средств местного бюджета, исполнения бюджета текущего финансового года в полном объёме, Администрации Рамешковского района, главным администраторам бюджетных средств были даны следующие рекомендации:</w:t>
      </w:r>
    </w:p>
    <w:p>
      <w:pPr>
        <w:pStyle w:val="Style20"/>
        <w:ind w:left="0" w:firstLine="567"/>
        <w:jc w:val="both"/>
        <w:rPr/>
      </w:pPr>
      <w:r>
        <w:rPr/>
        <w:t>- в целях сокращения дополнительных передвижек ассигнований уделять должное внимание вопросам планирования доходов и расходных статей бюджета;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- п</w:t>
      </w:r>
      <w:r>
        <w:rPr>
          <w:bCs/>
        </w:rPr>
        <w:t xml:space="preserve">ринять необходимые меры по обеспечению поступления доходов в бюджет муниципального района, в том числе </w:t>
      </w:r>
      <w:r>
        <w:rPr/>
        <w:t>учесть имеющиеся резервы по увеличению неналоговых доходов,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;</w:t>
      </w:r>
    </w:p>
    <w:p>
      <w:pPr>
        <w:pStyle w:val="Style20"/>
        <w:ind w:left="0" w:firstLine="567"/>
        <w:jc w:val="both"/>
        <w:rPr/>
      </w:pPr>
      <w:r>
        <w:rPr/>
        <w:t>- повысить качество управления муниципальными финансами в части обеспечения исполнения расходов в утвержденных объемах, принять дополнительные меры по сокращению кредиторской задолженности;</w:t>
      </w:r>
    </w:p>
    <w:p>
      <w:pPr>
        <w:pStyle w:val="Style20"/>
        <w:ind w:left="0" w:firstLine="567"/>
        <w:jc w:val="both"/>
        <w:rPr/>
      </w:pPr>
      <w:r>
        <w:rPr/>
        <w:t>- в пояснительной записке к Отчету более подробно отразить информацию об исполнении доходов и расходов по отношению  к предыдущим периодам и  утвержденным бюджетным назначениям, в т.ч. причины отклонений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онтрольная деятельность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Всего в 2018 году всего было проведено 13 контрольных мероприятий.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По результатам проведенных контрольных мероприятий составлено 12 заключений по результатам камеральных проверок в рамках внешней проверки отчетов об исполнении муниципальных бюджетов и 1 акт проверки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внешней проверки отчета об исполнении местных бюджетов в 2018 году проведены камеральные проверки бюджетной отчетности 17 главных распорядителей бюджетных средств, в том числе 11 администраций поселкового и сельских поселений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й проверки годовых отчётов свидетельствуют о достоверности основных показателей отчетности об исполнении бюджета. Фактов нарушений, влияющих на достоверность отчета об исполнении бюджета за 2017 год, в ходе внешней проверки не установлено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на отчет об исполнении бюджета МО «Рамешковский район» Тверской области за 2017 год подготовлено на основе внешней проверки отчетности 6 главных распорядителей бюджетных средств, результат доведен до администрации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отчётов главных администраторов установлено наличие существенных объёмов дебиторской и кред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отчетов о принятых бюджетных обязательствах (ф. 0503128) приняты бюджетные обязательства сверх утвержденных бюджетных назначений всеми главными распорядителями бюджетных средств, кроме финансового отдела администрации Рамешковского района что, наряду с невыполнением плановых назначений по доходам, привело к образованию кредиторской задолженности, которая отрицательно скажется на качестве исполнения бюджета 2019 года. По состоянию на 01.01.2017 года общая сумма кредиторской задолженности составляла </w:t>
      </w:r>
      <w:r>
        <w:rPr>
          <w:b/>
          <w:sz w:val="24"/>
          <w:szCs w:val="24"/>
        </w:rPr>
        <w:t>42 915 796,21 руб</w:t>
      </w:r>
      <w:r>
        <w:rPr>
          <w:sz w:val="24"/>
          <w:szCs w:val="24"/>
        </w:rPr>
        <w:t xml:space="preserve">. По состоянию на 01.01.2018 года общая сумма кредиторской задолженности по бюджетной деятельности составила </w:t>
      </w:r>
      <w:r>
        <w:rPr>
          <w:b/>
          <w:sz w:val="24"/>
          <w:szCs w:val="24"/>
        </w:rPr>
        <w:t>11 739 045,41 руб.</w:t>
      </w:r>
      <w:r>
        <w:rPr>
          <w:sz w:val="24"/>
          <w:szCs w:val="24"/>
        </w:rPr>
        <w:t xml:space="preserve"> Наблюдается уменьшение кредиторской задолженности на </w:t>
      </w:r>
      <w:r>
        <w:rPr>
          <w:b/>
          <w:sz w:val="24"/>
          <w:szCs w:val="24"/>
        </w:rPr>
        <w:t>31 176 750,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или на 72,6 процен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опускается отвлечение бюджетных назначений в дебиторскую задолженность, </w:t>
      </w:r>
      <w:r>
        <w:rPr>
          <w:bCs/>
          <w:sz w:val="24"/>
          <w:szCs w:val="24"/>
        </w:rPr>
        <w:t xml:space="preserve">что является </w:t>
      </w:r>
      <w:r>
        <w:rPr>
          <w:b/>
          <w:bCs/>
          <w:sz w:val="24"/>
          <w:szCs w:val="24"/>
        </w:rPr>
        <w:t>необоснованным отвлечением средств бюджета.</w:t>
      </w:r>
    </w:p>
    <w:p>
      <w:pPr>
        <w:pStyle w:val="Style26"/>
        <w:widowControl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водная годовая бюджетная отчетность об исполнении бюджета за 2017 год сформирована финансовым органом путем консолидации отчетов главных администраторов, главных распорядителей бюджетных средств и в порядке, установленном ст. 264.1 БК РФ, в соответствие требованиям Инструкции </w:t>
      </w:r>
      <w:r>
        <w:rPr>
          <w:w w:val="106"/>
          <w:sz w:val="24"/>
          <w:szCs w:val="24"/>
        </w:rPr>
        <w:t xml:space="preserve">№ </w:t>
      </w:r>
      <w:r>
        <w:rPr>
          <w:sz w:val="24"/>
          <w:szCs w:val="24"/>
        </w:rPr>
        <w:t>191н.</w:t>
      </w:r>
    </w:p>
    <w:p>
      <w:pPr>
        <w:pStyle w:val="Style26"/>
        <w:widowControl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о результатам внешней проверки бюджетной отчетности главных распорядителей бюджетных средств, включая администрации поселений, отмечено следующее:</w:t>
      </w:r>
    </w:p>
    <w:p>
      <w:pPr>
        <w:pStyle w:val="Style26"/>
        <w:widowControl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- бюджетная отчетность за 2017 год всеми главными администраторами представлена в установленный срок, в целом составлена в соответствии с требованиями Инструкции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Фактов недостоверных отчетных данных и искажения бюджетной отчетности, осуществления расходов, непредусмотренных бюджетом, или с превышением бюджетных ассигнований проведенной проверкой по двенадцати отчетам не установлено. Показатели по доходам, отраженные в годовых отчетах об исполнении местных бюджетов, соответствуют показателям по фактическому поступлению средств бюджета по данным Управления Федерального казначейства по Тве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днако установлено, что в ходе исполнения бюджета и при составлении годовой отчетности не в полном объёме выполнялись требования Бюджетного кодекса Российской Федерации, инструкции о порядке составления и представления бухгалтерской отчет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риняты бюджетные обязательства, сверх доведенных бюджетных ассигнований и лимитов, что</w:t>
      </w:r>
      <w:r>
        <w:rPr>
          <w:bCs/>
          <w:sz w:val="24"/>
          <w:szCs w:val="24"/>
        </w:rPr>
        <w:t xml:space="preserve"> является</w:t>
      </w:r>
      <w:r>
        <w:rPr>
          <w:sz w:val="24"/>
          <w:szCs w:val="24"/>
        </w:rPr>
        <w:t xml:space="preserve"> неправомерным использованием бюджетных средст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3"/>
        <w:rPr/>
      </w:pPr>
      <w:r>
        <w:rPr>
          <w:sz w:val="24"/>
          <w:szCs w:val="24"/>
        </w:rPr>
        <w:t>- допущено отвлечение средств дорожного фонда,</w:t>
      </w:r>
      <w:r>
        <w:rPr>
          <w:bCs/>
          <w:sz w:val="24"/>
          <w:szCs w:val="24"/>
        </w:rPr>
        <w:t xml:space="preserve"> что также является неправомерным использованием средств местного бюджета (</w:t>
      </w:r>
      <w:r>
        <w:rPr>
          <w:sz w:val="24"/>
          <w:szCs w:val="24"/>
        </w:rPr>
        <w:t>г.п.- п. Рамешки, с.п. Высоково, с.п. Заклинье</w:t>
      </w:r>
      <w:r>
        <w:rPr>
          <w:bCs/>
          <w:sz w:val="24"/>
          <w:szCs w:val="24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 xml:space="preserve">- </w:t>
      </w:r>
      <w:r>
        <w:rPr>
          <w:sz w:val="24"/>
          <w:szCs w:val="24"/>
        </w:rPr>
        <w:t xml:space="preserve">допущено авансирование по счету 130300000 «Расчеты по платежам в бюджеты», </w:t>
      </w:r>
      <w:r>
        <w:rPr>
          <w:bCs/>
          <w:sz w:val="24"/>
          <w:szCs w:val="24"/>
        </w:rPr>
        <w:t xml:space="preserve">что является необоснованным отвлечением средств бюджета (в восьми муниципальных образованиях, кроме сельских поселений Алёшино, Кушалино, Никольское и Ильгощи)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е использование бюджетных средств, в части уплаты штрафов, пени и госпошлины по судебным иск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в нарушение </w:t>
      </w:r>
      <w:r>
        <w:rPr>
          <w:bCs/>
          <w:color w:val="000000"/>
          <w:sz w:val="24"/>
          <w:szCs w:val="24"/>
        </w:rPr>
        <w:t xml:space="preserve">п.8 Инструкции </w:t>
      </w:r>
      <w:r>
        <w:rPr>
          <w:w w:val="106"/>
          <w:sz w:val="24"/>
          <w:szCs w:val="24"/>
        </w:rPr>
        <w:t xml:space="preserve">№ </w:t>
      </w:r>
      <w:r>
        <w:rPr>
          <w:sz w:val="24"/>
          <w:szCs w:val="24"/>
        </w:rPr>
        <w:t xml:space="preserve">191н в пояснительной записке (ф. 0503160) отсутствовала информация о том, что 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е составлена форма 0503296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ведения об исполнении судебных решений», так как не имеет числового значения (Собрание депутатов Рамешковского района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разделе 4 пояснительной записки не раскрыты резервы предстоящих расходов по счету 140160000 в разрезе номеров счетов бюджетного учета (все ГРБС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енежная (финансовая) оценка выявленных нарушений и недостатков при проведении контрольных мероприятий в отношении бюджетов муниципальных образований составила 23 190,2 тыс. руб. (в прошлом году - 30531,1 тыс. руб.)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) неэффективное использование средств – 1 064,2 тыс. руб. (дебиторская задолженность в бюджеты и пени, штрафы, госпошлина по решению суда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нарушение норм Бюджетного кодекса РФ –  22 087,7 тыс. руб. (принятие бюджетных обязательств, сверх доведенных бюджетных ассигнований и лимитов, отвлечение средств дорожного фонда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нарушения и недостатки при составлении бюджетной отчетности не оказали влияния на достоверность данных годового отчёта об исполнении местного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результатам проведенных контрольных мероприятий отделом финансового контроля даны следующие рекоменд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 xml:space="preserve">овысить качество управления муниципальными финансами в части обеспечения исполнения расходов </w:t>
      </w:r>
      <w:r>
        <w:rPr>
          <w:bCs/>
          <w:sz w:val="24"/>
          <w:szCs w:val="24"/>
        </w:rPr>
        <w:t>в соответствии с утверждёнными бюджетными ассигнованиями и лимитами бюджетных обязательств,</w:t>
      </w:r>
      <w:r>
        <w:rPr>
          <w:sz w:val="24"/>
          <w:szCs w:val="24"/>
        </w:rPr>
        <w:t xml:space="preserve"> активизировать работу по </w:t>
      </w:r>
      <w:r>
        <w:rPr>
          <w:bCs/>
          <w:sz w:val="24"/>
          <w:szCs w:val="24"/>
        </w:rPr>
        <w:t>обеспечению результативности и эффективности использования бюджетных средств,</w:t>
      </w:r>
      <w:r>
        <w:rPr>
          <w:sz w:val="24"/>
          <w:szCs w:val="24"/>
        </w:rPr>
        <w:t xml:space="preserve"> принять дополнительные меры по сокращению кредиторской и дебиторской задолженности, не допускать принятие бюджетных обязательств, сверх доведенных лимитов бюджетных обязательств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вентаризацию всех расходных обязательств с целью выявления возможности экономии бюджетных средств муниципального района, не допускать неэффективного использования бюджетных средств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едоставление  отчетности в полном соответствии с требованиями действующей Инструкции по составлению годовой бухгалтерской отчётности, обратить особое внимание на информативность пояснительных записо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2 плана работы на 2018 год проведено тематическое контрольное мероприятие «Проверка финансово-хозяйственной деятельности МОУ «Рамешковская СОШ» за 2017 год». Объект проверки: Муниципальное образовательное учреждение «Рамешковская средняя общеобразовательная школ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Цели контрольного мероприят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ение законодательства в ходе осуществления финансовых и хозяйственных операций, контроль за целевым и эффективным расходованием бюджетных средств, выделенных учреждению на осуществление финансово-хозяйственной деятельности в 2017 году. В рамках контрольного мероприятия, проведён аудит в сфере закупок в соответствии с Федеральным законом от 05.04.2013 № 44-ФЗ  «О  контрактной  системе 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средств, проверенных при проведении контрольного мероприятия, составляет </w:t>
      </w:r>
      <w:r>
        <w:rPr>
          <w:sz w:val="24"/>
          <w:szCs w:val="24"/>
        </w:rPr>
        <w:t>36983,8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результатам проведения контрольного мероприятия составлен Акт проверки от 15.10.2018 г.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Нецелевого расходования денежных средств не выявлено</w:t>
      </w:r>
      <w:r>
        <w:rPr/>
        <w:t>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Акт, подписан без пояснений и замечаний, доведен до сведения учредителя - </w:t>
      </w:r>
      <w:r>
        <w:rPr>
          <w:sz w:val="24"/>
          <w:szCs w:val="24"/>
        </w:rPr>
        <w:t>Рамешковского районного отдела образовани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контрольного мероприятия были установлены следующие основные нарушения отдельных требований федерального законодательства, муниципальных правовых ак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не соблюдается порядок оформления </w:t>
      </w:r>
      <w:r>
        <w:rPr>
          <w:sz w:val="24"/>
          <w:szCs w:val="24"/>
        </w:rPr>
        <w:t>первичных учетных документов, порядок выдачи денежных средств под отчет, допускается несвоевременная брошюровка регистров бухгалтерского учета и первич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не соблюдается порядок</w:t>
      </w:r>
      <w:r>
        <w:rPr>
          <w:sz w:val="24"/>
          <w:szCs w:val="24"/>
        </w:rPr>
        <w:t xml:space="preserve"> составления и утверждения плана ФХД, порядок формирования и финансового обеспечения муниципальн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7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составлением годовой бюджетной отчетности не проводилась инвентаризация финансовых обязательств, расчетов с покупателями, поставщиками и прочими дебиторами и кредиторами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77" w:hanging="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юджетная отчетность Учреждения за 2017 год представлена без оглавл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77" w:firstLine="567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допущено несоблюдение методологии применения бюджетной классификации</w:t>
      </w:r>
      <w:r>
        <w:rPr/>
        <w:t xml:space="preserve"> </w:t>
      </w:r>
      <w:r>
        <w:rPr>
          <w:sz w:val="24"/>
          <w:szCs w:val="24"/>
        </w:rPr>
        <w:t>КОСГУ (операций сектора государственного управления, относящихся к расход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щено неправомерное и неэффективное использование бюджетных сред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новные нарушения, выявленные в результате аудита в сфере закупок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рушения порядка формирования, утверждения и ведения плана-графика закупок, порядка его размещения в открытом доступ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несвоевременное направление информации в отношении контракта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единой информационной системе (ЕИС) не размещены Отчеты «об исполнении государственного (муниципального) контракта и (или) результатах отдельного этапа его исполнения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нарушений и недостатков, выявленных в ходе контрольных мероприятий в рамках аудита в сфере закупок, явились ненадлежащая организация процесса планирования и осуществления закупок, низкий уровень исполнительской дисциплины, недостаточный внутренний контроль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выявленных финансовых нарушений составила 4 693 265,16 руб.,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нарушение п.3 статьи 219 БК РФ принятые бюджетные обязательства превысили утверждённые бюджетные ассигнования и лимиты бюджетных обязательств, что является неправомерным использованием бюджетных средств, на сумму 4 653 736,75 руб.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ереплата по платежам в бюджеты (сч.030300000), т.е. необоснованное отвлечение бюджетных средств – 9 926,76 руб., (в нарушение статей 34 и 162 БК РФ, не обеспечено экономное и результативное использование бюджетных средств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) неэффективное использование бюджетных средств – 28 429,85 руб., штрафы, пени и госпошлина (в нарушение статей 34 и 162 БК РФ, не обеспечено экономное и результативное использование бюджетных средств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несоблюдение методологии применения классификации КОСГУ – 1171,80 руб., нарушение требований приказа Минфина РФ от 01.07.2013 г. №65н «Об утверждении Указаний о порядке применения бюджетной классификации РФ».</w:t>
      </w:r>
    </w:p>
    <w:p>
      <w:pPr>
        <w:pStyle w:val="Style20"/>
        <w:widowControl w:val="false"/>
        <w:autoSpaceDE w:val="false"/>
        <w:ind w:left="0" w:firstLine="567"/>
        <w:jc w:val="both"/>
        <w:rPr>
          <w:rFonts w:eastAsia="Calibri"/>
        </w:rPr>
      </w:pPr>
      <w:r>
        <w:rPr/>
        <w:t xml:space="preserve">Для принятия мер по устранению </w:t>
      </w:r>
      <w:r>
        <w:rPr>
          <w:rFonts w:eastAsia="Calibri"/>
        </w:rPr>
        <w:t>выявленных нарушений и недостатков, а также принятию мер по пресечению, устранению и предотвращению нарушений и привлечению к ответственности должностных лиц, виновных в нарушении законодательства в</w:t>
      </w:r>
      <w:r>
        <w:rPr/>
        <w:t xml:space="preserve"> адрес учреждения было направлено представление от 22.10.2018г, в котором изложено 12 предложений. 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О принятых и предполагаемых к принятию по результатам рассмотрения представления решениях и мерах </w:t>
      </w:r>
      <w:r>
        <w:rPr>
          <w:sz w:val="24"/>
          <w:szCs w:val="24"/>
        </w:rPr>
        <w:t xml:space="preserve">Муниципальное образовательное учреждение «Рамешковская средняя общеобразовательная школа» </w:t>
      </w:r>
      <w:r>
        <w:rPr>
          <w:rFonts w:eastAsia="Calibri"/>
          <w:sz w:val="24"/>
          <w:szCs w:val="24"/>
        </w:rPr>
        <w:t xml:space="preserve">уведомило ОФК в письменной форме в установленный срок. Согласно полученному ответу приняты меры по исправлению всех замечаний и нарушений. </w:t>
      </w:r>
      <w:r>
        <w:rPr>
          <w:sz w:val="24"/>
          <w:szCs w:val="24"/>
        </w:rPr>
        <w:t>Все рекомендации, замечания и предложения приняты к сведению и будут учтены в текущей и дальнейшей деятельности.</w:t>
      </w:r>
    </w:p>
    <w:p>
      <w:pPr>
        <w:pStyle w:val="Style22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по итогам контрольного мероприятия направлен в Собрание депутатов Рамешковского района Тверской области.</w:t>
      </w:r>
    </w:p>
    <w:p>
      <w:pPr>
        <w:pStyle w:val="Style22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573" w:hanging="0"/>
        <w:contextualSpacing w:val="false"/>
        <w:jc w:val="center"/>
        <w:rPr>
          <w:rFonts w:eastAsia="Calibri"/>
          <w:b/>
          <w:b/>
        </w:rPr>
      </w:pPr>
      <w:r>
        <w:rPr>
          <w:b/>
        </w:rPr>
        <w:t xml:space="preserve">Раздел 4. </w:t>
      </w:r>
      <w:r>
        <w:rPr>
          <w:rFonts w:eastAsia="Calibri"/>
          <w:b/>
        </w:rPr>
        <w:t>Взаимодействие с государственными органами, органами местного самоуправления и муниципальными органам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ФК в отчетном году осуществлял взаимодействие с КСП Тверской области и муниципальными контрольно - счетными органами, являющимися членами Советом контрольно-счетных органов (СКСО) при Контрольно-счетной палате Тверской области. Взаимодействие осуществлялось на основании плана работы СКСО. В КСП Тверской области ежеквартально предоставлялись сведения о деятельности ОФ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заимоотношения с муниципальными образованиями в составе </w:t>
      </w:r>
      <w:r>
        <w:rPr>
          <w:sz w:val="24"/>
          <w:szCs w:val="24"/>
        </w:rPr>
        <w:t>Рамешковского</w:t>
      </w:r>
      <w:r>
        <w:rPr>
          <w:rFonts w:eastAsia="Calibri"/>
          <w:sz w:val="24"/>
          <w:szCs w:val="24"/>
        </w:rPr>
        <w:t xml:space="preserve"> района строятся на основании ежегодно заключаемых соглашений. </w:t>
      </w:r>
      <w:r>
        <w:rPr>
          <w:sz w:val="24"/>
          <w:szCs w:val="24"/>
        </w:rPr>
        <w:t>З</w:t>
      </w:r>
      <w:r>
        <w:rPr>
          <w:rFonts w:eastAsia="Calibri"/>
          <w:sz w:val="24"/>
          <w:szCs w:val="24"/>
        </w:rPr>
        <w:t xml:space="preserve">аключены соглашения с 11 муниципальными образованиями района. </w:t>
      </w:r>
      <w:r>
        <w:rPr>
          <w:sz w:val="24"/>
          <w:szCs w:val="24"/>
        </w:rPr>
        <w:t>Согласно части 11 ст.3 Федерального закона № 6-ФЗ и п.5 ст.1 Положения об ОФК представительные органы поселений, входящих в состав муниципального района, заключили соглашения с Собранием депутатов Рамешковск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 соответствии с заключенными соглашениями </w:t>
      </w:r>
      <w:r>
        <w:rPr>
          <w:sz w:val="24"/>
          <w:szCs w:val="24"/>
        </w:rPr>
        <w:t>ОФК</w:t>
      </w:r>
      <w:r>
        <w:rPr>
          <w:rFonts w:eastAsia="Calibri"/>
          <w:sz w:val="24"/>
          <w:szCs w:val="24"/>
        </w:rPr>
        <w:t xml:space="preserve"> ежегодно анализирует проекты бюджетов поселений и дает свои заключения, с учетом которых Советы поселений принимают решения по утверждению бюджето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завершению финансового года поселения представляют в </w:t>
      </w:r>
      <w:r>
        <w:rPr>
          <w:sz w:val="24"/>
          <w:szCs w:val="24"/>
        </w:rPr>
        <w:t>ОФК</w:t>
      </w:r>
      <w:r>
        <w:rPr>
          <w:rFonts w:eastAsia="Calibri"/>
          <w:sz w:val="24"/>
          <w:szCs w:val="24"/>
        </w:rPr>
        <w:t xml:space="preserve"> отчеты об исполнении бюджетов, результаты рассмотрения которых, оформляются заключениями. После получения заключений Советы поселений, в соответствии с требованиями Бюджетного кодекса Российской Федерации, принимают решения по утверждению отчетов об исполнении бюджет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widowControl w:val="false"/>
        <w:autoSpaceDE w:val="false"/>
        <w:ind w:left="570" w:hanging="0"/>
        <w:jc w:val="center"/>
        <w:rPr>
          <w:b/>
          <w:b/>
        </w:rPr>
      </w:pPr>
      <w:r>
        <w:rPr>
          <w:b/>
        </w:rPr>
        <w:t>Раздел 5. Обеспечение доступа к информации о деятельности ОФК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ФК, в целях обеспечения доступа к информации о своей деятельности, размещает на официальном сайте Администрации Рамешковского района планы работы, годовой отчет о деятельности ОФК, сведения о доходах и расходах муниципального служащего.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В соответствии со статьями 11 и 15 Положения об отделе, информация о результатах проверок направляется председателю Собрания депутатов Рамешковского района. Отчёт о деятельности ОФК представляется Собранию депутатов Рамешковского района и только после его рассмотрения подлежит опубликованию в средствах массовой информации или размещению на официальном сайте администрации район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ы о деятельности ОФК и планы работы ОФК размещены на официальном сайте</w:t>
      </w:r>
      <w:r>
        <w:rPr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rameshki.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беспечение деятельности ОФК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0 Федерального закона № 6-ФЗ и п.6 статьи 1 Положения об отделе финансовое обеспечение деятельности ОФК предусматриваются за счет средств местного бюджета в составе расходов на содержание Собрания депутатов Рамешковского района в объеме, позволяющем обеспечить возможность осуществления возложенных на отдел полномочий.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В 2018 году в бюджете муниципального образования на обеспечение деятельности ОФК на текущий год (с учетом изменений) предусмотрено 371,4 тыс. рублей, в том числе</w:t>
      </w:r>
      <w:r>
        <w:rPr/>
        <w:t xml:space="preserve"> </w:t>
      </w:r>
      <w:r>
        <w:rPr>
          <w:sz w:val="24"/>
          <w:szCs w:val="24"/>
        </w:rPr>
        <w:t>352,6 тыс</w:t>
      </w:r>
      <w:bookmarkStart w:id="1" w:name="_GoBack"/>
      <w:bookmarkEnd w:id="1"/>
      <w:r>
        <w:rPr>
          <w:sz w:val="24"/>
          <w:szCs w:val="24"/>
        </w:rPr>
        <w:t>. руб. - средства бюджета муниципального района, 19,1 тыс. руб. - межбюджетные трансферты, передаваемые бюджету района из бюджетов поселений на осуществление полномочий по внешнему муниципальному финансовому контро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По состоянию на 31.12.2018 года штатная и фактическая численность Отдела финансового контроля состоит из одной единицы – инспектора отдела финансового контроля, который входит в состав аппарата Собрания депутатов Рамешковского района Тве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7. Заключение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2019 году Отделом финансового контроля будет продолжена работа по совершенствованию внешнего муниципального финансового контроля и повышению его результативности. Основные направления деятельности ОФК на 2019 год отражены в плане работы на 2019 год, утверждённом решением Собрания депутатов Рамешковского района Тверской области </w:t>
      </w:r>
      <w:r>
        <w:rPr>
          <w:bCs/>
          <w:sz w:val="24"/>
          <w:szCs w:val="24"/>
        </w:rPr>
        <w:t>от 19.12.2018 № 266.</w:t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>По-прежнему приоритетным для ОФК остается организация систематического контроля за рациональным, эффективным и целевым использованием средств местного бюджета и своевременное выявление бюджетных рисков, т.е. обеспечение единой системы контроля за формированием и исполнением бюджета на всех стадиях бюджетного процесса. Отдельное  внимание будет уделено мерам, предпринятым объектами контроля по исполнению представлений ОФК, недопущению случаев формального отношения руководителей проверенных организаций к выполнению мероприятий по устранению нарушений и недостатков, отражённых в актах, а также реализации предложений и рекомендаций, предусмотренных информационными письмами КСП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, ОФК продолжит сотрудничество с контрольно – счетной палатой Тверской области и контрольно-счетными органами муниципальных образований Тверской области с целью обмена опытом и повышения качества работы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нспектор отдела финансового контроля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мешковского района Тверской области                                                              М.В. Кулли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Основной текст с отступом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rFonts w:eastAsia="Calibri" w:cs="Arial"/>
      <w:iCs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Без интервала Знак"/>
    <w:basedOn w:val="Style10"/>
    <w:qFormat/>
    <w:rPr>
      <w:lang w:val="ru-RU" w:bidi="ar-SA"/>
    </w:rPr>
  </w:style>
  <w:style w:type="character" w:styleId="Menu1pod">
    <w:name w:val="menu1_pod"/>
    <w:basedOn w:val="Style10"/>
    <w:qFormat/>
    <w:rPr/>
  </w:style>
  <w:style w:type="character" w:styleId="210pt">
    <w:name w:val="Основной текст (2) + 10 pt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left="284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  <w:ind w:left="284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100" w:after="100"/>
      <w:ind w:left="284" w:firstLine="570"/>
      <w:jc w:val="right"/>
    </w:pPr>
    <w:rPr>
      <w:rFonts w:eastAsia="Calibri" w:cs="Arial"/>
      <w:iCs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basedOn w:val="Normal"/>
    <w:qFormat/>
    <w:pPr>
      <w:widowControl w:val="false"/>
      <w:ind w:firstLine="720"/>
      <w:jc w:val="both"/>
    </w:pPr>
    <w:rPr>
      <w:rFonts w:ascii="SchoolBook;Times New Roman" w:hAnsi="SchoolBook;Times New Roman" w:cs="SchoolBook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ГАС "Выборы"</dc:creator>
  <dc:description/>
  <dc:language>en-US</dc:language>
  <cp:lastModifiedBy>Приемная</cp:lastModifiedBy>
  <cp:lastPrinted>2019-02-21T16:56:00Z</cp:lastPrinted>
  <dcterms:modified xsi:type="dcterms:W3CDTF">2019-03-04T09:44:00Z</dcterms:modified>
  <cp:revision>2</cp:revision>
  <dc:subject/>
  <dc:title/>
</cp:coreProperties>
</file>